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39370</wp:posOffset>
            </wp:positionV>
            <wp:extent cx="631825" cy="553085"/>
            <wp:effectExtent l="0" t="0" r="0" b="0"/>
            <wp:wrapTight wrapText="bothSides">
              <wp:wrapPolygon edited="0">
                <wp:start x="-180" y="0"/>
                <wp:lineTo x="-180" y="21215"/>
                <wp:lineTo x="21600" y="21215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-74295</wp:posOffset>
                </wp:positionV>
                <wp:extent cx="942975" cy="666750"/>
                <wp:effectExtent l="12065" t="67945" r="260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v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232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7.95pt;margin-top:-5.85pt;width:74.2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ven</w:t>
                      </w:r>
                    </w:p>
                  </w:txbxContent>
                </v:textbox>
                <v:path textpathok="t"/>
                <v:textpath on="t" fitshape="t" string="Maven" style="font-family:&quot;Arial Black&quot;;font-size:12pt"/>
                <v:fill o:detectmouseclick="t" type="solid" color2="#724c1d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  <w:b/>
          <w:sz w:val="32"/>
          <w:szCs w:val="32"/>
        </w:rPr>
        <w:t xml:space="preserve">igrant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z w:val="32"/>
          <w:szCs w:val="32"/>
        </w:rPr>
        <w:t xml:space="preserve">ccess to </w:t>
      </w:r>
      <w:r>
        <w:rPr>
          <w:rFonts w:cs="Arial" w:ascii="Arial" w:hAnsi="Arial"/>
          <w:b/>
          <w:sz w:val="36"/>
          <w:szCs w:val="36"/>
        </w:rPr>
        <w:t>V</w:t>
      </w:r>
      <w:r>
        <w:rPr>
          <w:rFonts w:cs="Arial" w:ascii="Arial" w:hAnsi="Arial"/>
          <w:b/>
          <w:sz w:val="32"/>
          <w:szCs w:val="32"/>
        </w:rPr>
        <w:t xml:space="preserve">ocational 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sz w:val="32"/>
          <w:szCs w:val="32"/>
        </w:rPr>
        <w:t xml:space="preserve">ducation 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z w:val="32"/>
          <w:szCs w:val="32"/>
        </w:rPr>
        <w:t xml:space="preserve">etwor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Maven</w:t>
      </w:r>
      <w:r>
        <w:rPr>
          <w:rFonts w:cs="Arial" w:ascii="Arial" w:hAnsi="Arial"/>
          <w:i/>
          <w:lang w:val="es-ES"/>
        </w:rPr>
        <w:t xml:space="preserve"> es un experto de confianza en un campo particular, que trata de trasmitir conocimientos a otras personas. La palabra "MAVEN" viene del hebreo, a través de yiddish, y significa:</w:t>
        <w:br/>
        <w:t>  El que entiende, en base a una acumulación de conocimient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Situac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lang w:val="es-ES" w:eastAsia="es-ES"/>
        </w:rPr>
        <w:t>Los participantes han identificado la necesidad de mejorar el acceso a la motivación de las oportunidades de formación profesi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lang w:val="es-ES" w:eastAsia="es-ES"/>
        </w:rPr>
        <w:t>Como consecuencias de su situación de vida, la gente de la comunidad de las minorías no pueden hacer bien la educación profesiona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</w:t>
      </w:r>
    </w:p>
    <w:p>
      <w:pPr>
        <w:pStyle w:val="Normal"/>
        <w:spacing w:lineRule="auto" w:line="240" w:before="0" w:after="0"/>
        <w:jc w:val="both"/>
        <w:rPr>
          <w:lang w:val="es-ES" w:eastAsia="es-ES"/>
        </w:rPr>
      </w:pPr>
      <w:r>
        <w:rPr>
          <w:lang w:val="es-ES" w:eastAsia="es-ES"/>
        </w:rPr>
        <w:t xml:space="preserve">Promover un mejor acceso a la Educación y la Formación a cargo de la comunidad inmigrante y de las minorí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TIVOS D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>Crear una estructura para capturar la experiencia, ideas y recomendaciones de las minorías o los alumnos inmigrantes en nuestros sistemas de Formación Profesiona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>Compartir las historias en los grupos locales y a través de las asociaciones, por visitas de movilidad  a otras person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>Utilizar los resultados de las historias para crear conciencia entre los nuevos proveedores de formación y organismos de apoyo sobre lo que funciona y lo que no funciona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>Alentar al personal a compartir las mejores prácticas y estas nuevas perspectivas a través de las asociaciones transnacionales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>Aumentar la aceptación de la FP en nuestra localidad, facilitando información y motivación para los estudiantes potenciales con los que trabaja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s-ES"/>
        </w:rPr>
        <w:t>ORGANIZACION SOLICIT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INT EUROPA – Coordinadora – UNITED-KINGD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CI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SIE – ITAL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OCIACION CULTURAL Y DEPORTIVA LA HOYA – SPAIN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SEREG – HUNGAR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YOUTH DEVELOPMENT AND INTEGRATION ASSOCIATION STRIM - POLAND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BIC CULTUR UND BILDUNG IM CONTEXT – AUSTRI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RANCE AMERIQUE LATINE - FRAN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Your User Name</dc:creator>
  <dc:description/>
  <cp:keywords/>
  <dc:language>en-US</dc:language>
  <cp:lastModifiedBy>Eduardo Macia Agullo</cp:lastModifiedBy>
  <dcterms:modified xsi:type="dcterms:W3CDTF">2011-02-02T14:58:00Z</dcterms:modified>
  <cp:revision>2</cp:revision>
  <dc:subject/>
  <dc:title/>
</cp:coreProperties>
</file>